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Rignano Flamini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olitiche Educativ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IV Novembre,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chiesta rimborso spesa partecipazione centro estivo accreditato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 nato/a il __________________ a_________________ genitore del minore ______________________ che ha preso parte al centro estivo accreditato presso il centro __________________________ sito in _________________________ nel periodo dal _________________ al _____________________ chiede il rimborso previsto dall’avviso pubblico prot. n. 13357 del 25.06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ricevuta di avvenuto pagamento del centro estivo rilasciata dal soggetto accredit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BAN sul quale effettuare il rimb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umento identità del sottoscri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gnano Flaminio,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0:00Z</dcterms:created>
  <dc:creator>Lucia Freddo</dc:creator>
  <dc:description/>
  <cp:keywords/>
  <dc:language>en-US</dc:language>
  <cp:lastModifiedBy>Freddo</cp:lastModifiedBy>
  <dcterms:modified xsi:type="dcterms:W3CDTF">2024-06-25T07:02:00Z</dcterms:modified>
  <cp:revision>11</cp:revision>
  <dc:subject/>
  <dc:title/>
</cp:coreProperties>
</file>